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12"/>
          <w:szCs w:val="12"/>
        </w:rPr>
        <w:t>9/4/23</w:t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49530</wp:posOffset>
                </wp:positionV>
                <wp:extent cx="32194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00 Martinsburg Road     Mount Vernon, OH 43050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40) 397-9000 ext. 3000      www.mvnu.e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6pt;mso-wrap-distance-left:9.05pt;mso-wrap-distance-right:9.05pt;mso-wrap-distance-top:0pt;mso-wrap-distance-bottom:0pt;margin-top:3.9pt;mso-position-vertical-relative:text;margin-left: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800 Martinsburg Road     Mount Vernon, OH 43050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740) 397-9000 ext. 3000      www.mvnu.e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-52705</wp:posOffset>
                </wp:positionV>
                <wp:extent cx="2623185" cy="503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41084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9" r="-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39.65pt;mso-wrap-distance-left:9.05pt;mso-wrap-distance-right:9.05pt;mso-wrap-distance-top:3.6pt;mso-wrap-distance-bottom:3.6pt;margin-top:-4.1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8400" cy="41084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9" r="-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doub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Goudy Old Style" w:hAnsi="Goudy Old Style" w:cs="Goudy Old Style"/>
          <w:b/>
          <w:b/>
          <w:bCs/>
          <w:sz w:val="26"/>
          <w:szCs w:val="26"/>
        </w:rPr>
      </w:pPr>
      <w:r>
        <w:rPr>
          <w:rFonts w:cs="Goudy Old Style" w:ascii="Goudy Old Style" w:hAnsi="Goudy Old Style"/>
          <w:b/>
          <w:bCs/>
          <w:sz w:val="26"/>
          <w:szCs w:val="26"/>
        </w:rPr>
        <w:t>MUSIC DEPARTMENT</w:t>
      </w:r>
    </w:p>
    <w:p>
      <w:pPr>
        <w:pStyle w:val="Heading1"/>
        <w:rPr>
          <w:rFonts w:ascii="Goudy Old Style" w:hAnsi="Goudy Old Style" w:cs="Goudy Old Style"/>
          <w:b/>
          <w:b/>
          <w:bCs/>
          <w:sz w:val="26"/>
          <w:szCs w:val="26"/>
        </w:rPr>
      </w:pPr>
      <w:r>
        <w:rPr>
          <w:rFonts w:cs="Goudy Old Style" w:ascii="Goudy Old Style" w:hAnsi="Goudy Old Style"/>
          <w:b/>
          <w:bCs/>
          <w:sz w:val="26"/>
          <w:szCs w:val="26"/>
        </w:rPr>
        <w:t xml:space="preserve">CALENDAR OF EVENTS  </w:t>
      </w:r>
      <w:r>
        <w:rPr>
          <w:b/>
          <w:bCs/>
          <w:sz w:val="26"/>
          <w:szCs w:val="26"/>
        </w:rPr>
        <w:t>~</w:t>
      </w:r>
      <w:r>
        <w:rPr>
          <w:rFonts w:cs="Goudy Old Style" w:ascii="Goudy Old Style" w:hAnsi="Goudy Old Style"/>
          <w:b/>
          <w:bCs/>
          <w:sz w:val="26"/>
          <w:szCs w:val="26"/>
        </w:rPr>
        <w:t xml:space="preserve">  FALL 2023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12"/>
          <w:szCs w:val="12"/>
        </w:rPr>
      </w:pPr>
      <w:r>
        <w:rPr>
          <w:rFonts w:cs="Goudy Old Style" w:ascii="Goudy Old Style" w:hAnsi="Goudy Old Style"/>
          <w:b/>
          <w:bCs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202"/>
        <w:gridCol w:w="1287"/>
        <w:gridCol w:w="2259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t. 7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3"/>
                <w:szCs w:val="23"/>
              </w:rPr>
              <w:t>Sr. Recital – Jacob Lafevor, trombone</w:t>
            </w:r>
            <w:r>
              <w:rPr>
                <w:i/>
                <w:iCs/>
                <w:sz w:val="18"/>
                <w:szCs w:val="18"/>
              </w:rPr>
              <w:t xml:space="preserve">  (tentative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:00 PM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orne Hall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t. 10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VNU &amp; MVHS Choir Concer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30 PM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pel Auditorium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t. 20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ndrew White, guest artist voice recital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30 PM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orne Hall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t. 21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Instrumental Ensembles Concer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:00 PM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pel Auditorium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ct. 28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 xml:space="preserve">Knox County Symphony  </w:t>
            </w:r>
            <w:r>
              <w:rPr>
                <w:i/>
                <w:sz w:val="18"/>
                <w:szCs w:val="18"/>
              </w:rPr>
              <w:t>(free with MVNU ID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30 PM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pel Auditorium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. 4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MEA Honors Choir Concer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:30 PM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pel Auditorium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. 11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mecoming Concert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:00 PM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pel Auditorium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. 1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liards &amp; Jazz Band Concer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30 PM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orne Hall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. 18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3"/>
                <w:szCs w:val="23"/>
              </w:rPr>
              <w:t>Sr. Recital – Makayla Schouten, flute</w:t>
            </w:r>
            <w:r>
              <w:rPr>
                <w:i/>
                <w:iCs/>
                <w:sz w:val="18"/>
                <w:szCs w:val="18"/>
              </w:rPr>
              <w:t xml:space="preserve">  (tentative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:00 PM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orne Hall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. 19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3"/>
                <w:szCs w:val="23"/>
              </w:rPr>
              <w:t>Jr. Recital – Logan Davis, voice</w:t>
            </w:r>
            <w:r>
              <w:rPr>
                <w:i/>
                <w:iCs/>
                <w:sz w:val="18"/>
                <w:szCs w:val="18"/>
              </w:rPr>
              <w:t xml:space="preserve">  (tentative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:30 PM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orne Hall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. 29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vent Servic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15 PM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pel Auditorium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. 1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udent </w:t>
            </w:r>
            <w:r>
              <w:rPr>
                <w:i/>
                <w:sz w:val="23"/>
                <w:szCs w:val="23"/>
              </w:rPr>
              <w:t>Messia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20 AM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pel Auditorium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. 2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MEA Honors Band Concer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:30 PM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pel Auditorium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. 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Messiah  </w:t>
            </w:r>
            <w:r>
              <w:rPr>
                <w:i/>
                <w:sz w:val="18"/>
                <w:szCs w:val="18"/>
              </w:rPr>
              <w:t>(fee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:00 PM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pel Auditoriu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ll events are free and open to the public unless otherwise no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69920" cy="2212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32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50:00Z</dcterms:created>
  <dc:creator>Valued Gateway 2000 Customer</dc:creator>
  <dc:description/>
  <cp:keywords/>
  <dc:language>en-US</dc:language>
  <cp:lastModifiedBy>Tressa Daley</cp:lastModifiedBy>
  <cp:lastPrinted>2023-09-07T09:32:00Z</cp:lastPrinted>
  <dcterms:modified xsi:type="dcterms:W3CDTF">2023-09-18T14:54:00Z</dcterms:modified>
  <cp:revision>3</cp:revision>
  <dc:subject/>
  <dc:title>FALL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3BEE424B710D468EEFBBC69CFE1ECE</vt:lpwstr>
  </property>
  <property fmtid="{D5CDD505-2E9C-101B-9397-08002B2CF9AE}" pid="3" name="QFMSP source name">
    <vt:lpwstr>TD-eventscalendar-fall2010.doc</vt:lpwstr>
  </property>
</Properties>
</file>